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Результат мониторинга организации пит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ОУ «НАЧАЛЬНАЯ ШКОЛА С.РЕПН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32"/>
          <w:szCs w:val="32"/>
        </w:rPr>
        <w:tab/>
      </w:r>
      <w:r>
        <w:rPr>
          <w:b/>
        </w:rPr>
        <w:t>1. УДОВЛЕТВОРЯЕТ ЛИ ВАС СИСТЕМА ОРГАНИЗАЦИИ ПИТАНИЯ В ШКОЛЕ?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  (92%)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  (8%)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ЗАТРУДНЯЮСЬ ОТВЕТИТЬ (0%)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. УДОВЛЕТВОРЯЕТ ЛИ ВАС САНИТАРНОЕ СОСТОЯНИЕ ШКОЛЬНОЙ СТОЛОВОЙ?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 (100%)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 (0%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ЗАТРУДНЯЮСЬ ОТВЕТИТЬ (0%)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 ПИТАЕТЕСЬ ЛИ ВЫ В ШКОЛЬНОЙ СТОЛОВОЙ?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 (100%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 (0%)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1. ЕСЛИ НЕТ, ТО ПО КАКОЙ ПРИЧИНЕ?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 НРАВИТСЯ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 УСПЕВАЕТЕ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ПИТАЕТЕСЬ ДОМА 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4. В ШКОЛЕ ВЫ ПОЛУЧАЕТЕ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ГОРЯЧИЙ ЗАВТРАК (30%)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ГОРЯЧИЙ ОБЕД (С ПЕРВЫМ БЛЮДОМ)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2-РАЗОВОЕ ГОРЯЧЕЕ ПИТАНИЕ (ЗАВТРАК + ОБЕД) (70%)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5. НАЕДАЕТЕСЬ ЛИ ВЫ В ШКОЛЕ?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 (100%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ИНОГДА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6. ХВАТАЕТ ЛИ ВАШЕМУ РЕБЕНКУ ПРОДОЛЖИТЕЛЬНОСТИ ПЕРЕМЕН ДЛЯ ПРИЁМА ПИЩИ?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 (98%)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 (2%)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ЗАТРУДНЯЮСЬ ОТВЕТИТЬ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7. УДОВЛЕТВОРЕНЫ ЛИ ВЫ ШКОЛЬНЫМ МЕНЮ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 (96%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 (4%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 ВСЕГДА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8. СЧИТАЕТЕ ЛИ ПИТАНИЕ В ШКОЛЕ ЗДОРОВЫМ И ПОЛНОЦЕННЫМ?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ДА (96%)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>НЕТ (4%)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9. Просим Вас оставить пожелания или рекомендации по улучшению организации школьного питания. Спасибо!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rPr>
          <w:i/>
          <w:i/>
        </w:rPr>
      </w:pPr>
      <w:r>
        <w:rPr>
          <w:i/>
        </w:rPr>
        <w:t>Добавить кисломолочные продукты. Добавить фрукты. Разнообразить меню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6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0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Block">
    <w:name w:val="block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9:00Z</dcterms:created>
  <dc:creator>Зубов</dc:creator>
  <dc:description/>
  <cp:keywords/>
  <dc:language>en-US</dc:language>
  <cp:lastModifiedBy>user</cp:lastModifiedBy>
  <cp:lastPrinted>2021-09-20T15:40:00Z</cp:lastPrinted>
  <dcterms:modified xsi:type="dcterms:W3CDTF">2024-11-05T11:57:00Z</dcterms:modified>
  <cp:revision>4</cp:revision>
  <dc:subject/>
  <dc:title/>
</cp:coreProperties>
</file>